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ETITION  TO  RETAIN  EUROSTAR  TRAINS  IN  ASHFORD.</w:t>
      </w:r>
    </w:p>
    <w:p>
      <w:pPr>
        <w:pStyle w:val="TextBody"/>
        <w:rPr>
          <w:lang w:val="en-GB"/>
        </w:rPr>
      </w:pPr>
      <w:r>
        <w:rPr>
          <w:lang w:val="en-GB"/>
        </w:rPr>
        <w:t>People in this area have supported Eurostar.  Ashford will be greatly damaged by the proposed cuts.  I believe that Eurostar should maintain its current mix of services to Brussels, Paris, EuroDisney, Avignon, Bourg St Maurice etc. I call upon the European Parliament to investigate the effects of Eurostar's service reductions upon Trans-European Networks (TENs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610"/>
        <w:gridCol w:w="226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ETITION  TO  RETAIN  EUROSTAR  TRAINS  IN  ASHFORD.</w:t>
      </w:r>
    </w:p>
    <w:p>
      <w:pPr>
        <w:pStyle w:val="TextBody"/>
        <w:rPr>
          <w:lang w:val="en-GB"/>
        </w:rPr>
      </w:pPr>
      <w:r>
        <w:rPr>
          <w:lang w:val="en-GB"/>
        </w:rPr>
        <w:t>People in this area have supported Eurostar.  Ashford will be greatly damaged by the proposed cuts.  I believe that Eurostar should maintain its current mix of services to Brussels, Paris, EuroDisney, Avignon, Bourg St Maurice etc. I call upon the European Parliament to investigate the effects of Eurostar's service reductions upon Trans-European Networks (TENs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610"/>
        <w:gridCol w:w="226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ETITION  TO  RETAIN  EUROSTAR  TRAINS  IN  ASHFORD.</w:t>
      </w:r>
    </w:p>
    <w:p>
      <w:pPr>
        <w:pStyle w:val="TextBody"/>
        <w:rPr>
          <w:lang w:val="en-GB"/>
        </w:rPr>
      </w:pPr>
      <w:r>
        <w:rPr>
          <w:lang w:val="en-GB"/>
        </w:rPr>
        <w:t>People in this area have supported Eurostar.  Ashford will be greatly damaged by the proposed cuts.  I believe that Eurostar should maintain its current mix of services to Brussels, Paris, EuroDisney, Avignon, Bourg St Maurice etc. I call upon the European Parliament to investigate the effects of Eurostar's service reductions upon Trans-European Networks (TENs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610"/>
        <w:gridCol w:w="226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For more information please contact :-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dith Robson, (email  wheesht37@yahoo.co.uk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unstanburgh, Boys Hall Road, Willesborough, Ashford, Kent TN24 0L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For more information please contact :-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dith Robson, (email  wheesht37@yahoo.co.uk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unstanburgh, Boys Hall Road, Willesborough, Ashford, Kent TN24 0L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For more information please contact :-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dith Robson, (email  wheesht37@yahoo.co.uk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unstanburgh, Boys Hall Road, Willesborough, Ashford, Kent TN24 0L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8:00Z</dcterms:created>
  <dc:creator>Mrs  Robson</dc:creator>
  <dc:description/>
  <dc:language>en-US</dc:language>
  <cp:lastModifiedBy>Mrs  Robson</cp:lastModifiedBy>
  <cp:lastPrinted>2007-02-23T21:01:00Z</cp:lastPrinted>
  <dcterms:modified xsi:type="dcterms:W3CDTF">2007-02-23T21:02:00Z</dcterms:modified>
  <cp:revision>8</cp:revision>
  <dc:subject/>
  <dc:title>PETITION  TO  RETAIN  EUROSTAR  TRAINS  IN  ASHFORD</dc:title>
</cp:coreProperties>
</file>